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36/2008/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ójta Gminy Pszcze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04 lutego 2008 rok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w sprawie ustalenia regulaminu naboru na wolne stanowiska urzędnicze w Urzędzie Gminy Pszczew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Na podstawie art. 33 ust.3 ustawy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dnia 8 marca 1990 r.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o samorządzie gminnym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zarządzam , co następuje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§ 1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Wprowadzam regulamin naboru na wolne stanowiska urzędnicze w Urzędzie Gminy Pszczew, stanowiący załącznik  do zarządzenia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§ 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 Nadzór nad realizacją zarządzenia powierzam Sekretarzowi Gminy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§ 3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 Zarządzenie wchodzi w życie z dniem podpisania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łącznik do Zarządzenia 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ójta Gminy Pszczew</w:t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r36/2008/W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 dnia 5.02.2008r.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GULAMIN NABORU NA WOLNE STANOWISKA URZĘDNICZE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URZĘDZIE GMINY PSZCZEW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 xml:space="preserve">Celem regulaminu jest ustalenie zasad zatrudniania na stanowiska urzędnicze w oparciu o otwarty i konkurencyjny nabór na wolne stanowiska pracy .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>Regulamin określa szczegółowe zasady zatrudniania pracowników w Urzędzie Gminy Pszczew  na podstawie mianowania – pracownicy zatrudnieni na stanowiskach pracy określonych w statucie gminy  oraz umowy o pracę, z wyłączeniem stanowisk  pomocniczych , obsługi i pracowników zatrudnionych w ramach prac interwencyjnych i robót publicznych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Podjęcie decyzji o rozpoczęciu procedury rekrutacji na wolne stanowisko urzędni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Decyzję o rozpoczęciu procedury rekrutacyjnej podejmuje Wójt Gminy , opierając się na informacjach przekazanych przez Sekretarza  lub bezpośredniego przełożonego o wakującym stanowisku w formie wniosku o przyjęcie nowego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niosek , o którym mowa w pkt. 1 powinien być przekazany z odpowiednim wyprzedzeniem, pozwalającym na uniknięcie zakłóceń w funkcjonowaniu danej komórki organiz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niosek  o przyjęcie nowego pracownika stanowi załącznik nr 1 d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ezpośredni przełożony zobligowany jest do przedłożenia do akceptacji Wójtowi opisu stanowiska na wakujące miejsc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Opis stanowiska pracy, zawiera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1/ dokładne określenie celów i zadań wykonywanych na danym stanowisku pracy oraz wynikających z tego tytułu obowiązków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/ określenie szczegółowych wymagań w zakresie kwalifikacji, umiejętności i predyspozycji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3/określenie uprawnień służących do wykonywania zadań oraz niezbędnego wyposażenia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4/ określenie odpowiedzialności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5/ inne wyznaczniki określające indywidualny charakter danego stanowisk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kceptacja opisu stanowiska pracy oraz zgoda Wójta na zatrudnienie pracownika powoduje rozpoczęcie naboru kandydatów na wolne stanowisko urzędnic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Formularz opisu stanowiska pracy stanowi załącznik nr 2 do regulaminu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I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Powołanie Komisji Rekrutacyjnej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misję rekrutacyjną powołuje Wój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misja działa do czasu zakończenia procedury naboru na wolne stanowisko prac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II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Etapy nabor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głoszenie o naborze na wolne stanowisko urzędni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kładanie dokumentów aplik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tępna selekcja kandydatów – analiza dokumentów aplik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głoszenie listy kandydatów, którzy spełniają wymagania forma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elekcja końcowa kandydatów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- rozmowa kwalifikacyj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odjęcie decyzji o zatrudnieniu i podpisan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głoszenie wyników naboru w Biuletynie Informacji Publiczn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IV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Ogłoszenie o naborze na wolne stanowisko urzędnicz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głoszenie o wolnym stanowisku urzędniczym umieszcza się obligatoryjnie w Biuletynie Informacji Publicznej oraz na tablicy informacyjnej w siedzibie urzędu. W uzasadnionych przypadkach może być umieszczone w prasie lokalnej i/lub regionalnej, w biurach pośrednictwa pracy , w urzędz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głoszenie o naborze na wolne stanowisko urzędnicze zawiera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/ nazwę i adres jednostki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/ określenie stanowiska urzędniczego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/ określenie wymagań związanych ze stanowiskiem urzędniczym zgodnie z opisem danego stanowiska, ze wskazaniem, które są niezbędne,  a które dodatkowe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/ wskazanie zakresu zadań wykonywanych na stanowisku urzędniczym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5/ wskazanie wymaganych dokumentów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6/ określenie terminu i miejsca składania dokum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Termin składania dokumentów, określony w ogłoszeniu o naborze, nie może być krótszy niż 14 dni kalendarzowych od dnia opublikowania tego ogłoszenia w BI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zór ogłoszenia stanowi załącznik nr 3 do regulamin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V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Przyjmowanie dokumentów aplikacyjnyc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o opublikowaniu ogłoszenia następuje przyjmowanie dokumentów aplikacyjnych od kandydatów zainteresowanych pracą na wolnym stanowisku urzędniczym w urzędz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Na dokumenty aplikacyjne składają się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/ list motywacyjny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/ życiorys – curriculum vitae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/ kserokopie świadectw pracy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/ kserokopie dyplomów potwierdzających wykształcenie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5/ kserokopie zaświadczeń o ukończonych kursach, szkoleniach, potwierdzające posiadanie dodatkowych kwalifikacji i umiejętności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6/  oryginał kwestionariusza oso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kumenty aplikacyjne składane przez osoby ubiegające się o zatrudnienie mogą być składane tylko po umieszczeniu ogłoszenia o organizowanym naborze na wolne stanowisko urzędnicze i tylko w formie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Nie ma możliwości przyjmowania dokumentów aplikacyjnych poza ogłoszeniem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V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Wstępna selekcja kandydatów – analiza dokumentów aplikacyjnyc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o upływie terminu do złożenia dokumentów, określonego w ogłoszeniu o naborze, komisja rekrutacyjna dokonuje analizy dokumen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naliza dokumentów polega na zapoznaniu się przez komisję z aplikacjami złożonymi przez kandyda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lem analizy dokumentów jest porównanie danych zawartych w aplikacji z wymaganiami formalnymi określonymi w ogłosz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nikiem analizy dokumentów jest wstępne określenie możliwości zatrudnienia kandydata do pracy na wolnym stanowisku urzędniczym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VII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Ogłoszenie listy kandydatów spełniających wymagania formaln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 wyniku wstępnej selekcji sporządzona zostaje lista kandydatów spełniających wymagania formalne , którą umieszcza się w BI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Lista , o której mowa w pkt. 1 zawiera imiona i nazwiska kandydatów oraz ich miejsca zamieszkania, w rozumieniu przepisów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Lista kandydatów spełniających wymagania formalne będzie umieszczona w BIP do momentu ogłoszenia ostatecznych wyników nabo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Informacje o kandydatach, którzy zgłosili się do naboru, stanowią informację publiczną w zakresie objętym wymaganiami związanymi ze stanowiskiem  urzędniczym , określonymi w ogłoszeniu o nabo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zór listy stanowi załącznik nr 4 do regulamin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VII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Selekcja końcowa kandydató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Na selekcję końcową składa się rozmowa kwalifikacyjna, za przygotowanie której  i przeprowadzenie odpowiedzialna jest komisja rekrutacyj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 czasie i miejscu przeprowadzenia rozmowy kwalifikacyjnej , powiadamia się wybranych kandyda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lem rozmowy kwalifikacyjnej jest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/ nawiązanie bezpośredniego kontaktu z kandydatem i weryfikacja informacji zawartych w aplikacji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/ zbadanie predyspozycji i umiejętności kandydata gwarantujących prawidłowe wykonywanie powierzonych obowiązków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/ sprawdzenie posiadanej wiedzy na temat Gminy Pszczew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/ uzyskanie informacji o obowiązkach i zakresie odpowiedzialności na stanowiskach zajmowanych poprzednio przez kandydata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5/ zbadanie celów zawodowych kandyda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m kandydatom w trakcie rozmowy kwalifikacyjnej należy zadać te same lub podobne ( w ramach danego zakresu tematycznego) pyt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ażdy członek komisji rekrutacyjnej podczas rozmowy kwalifikacyjnej przydziela kandydatowi punkty w skali od 0 do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andydat , który uzyskał największą ilość punktów zostaje wybrany do zatrudnienia i przedstawiony do akceptacji Wójtowi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Rozdział IX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Sporządzenia protokołu z przeprowadzonego naboru na dane stanowisko 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otokół z przeprowadzonego naboru zawiera w szczególności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/ określenie stanowiska urzędniczego, na które był prowadzony nabór, liczbę kandydatów oraz imiona, nazwiska i adresy nie więcej  niż 5 najlepszych kandydatów, uszeregowanych według spełnienia przez nich wymagań określonych w ogłoszeniu o naborze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/ informację o zastosowanych  metodach i technikach nab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zór protokołu stanowi załącznik nr 5 do regulamin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X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Informacja o wynikach nabor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Informacja zawier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/ nazwę i adres jednostki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/ określenie stanowiska urzędniczego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/ imię i nazwisko wybranego kandydata oraz jego miejsce zamieszkani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/ uzasadnienie dokonanego wyboru kandydata albo uzasadnienie niezatrudnienia żadnego kandyd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Informacje o wyniku naboru umieszcza się BIP i na tablicy ogłoszeń urzędu gminy, przez okres co najmniej 3 miesię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zór informacji o wynikach naboru stanowi załącznik nr 6 i 6a do regulamin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zdział X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Sposób postępowania z dokumentami aplikacyjnym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kumenty aplikacyjne kandydata, który zostanie wyłoniony w procesie rekrutacji, zostaną dołączone do akt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kumenty aplikacyjne osób, które w procesie rekrutacji zakwalifikowały się do dalszego etapu i zostały umieszczone w protokole, będą przechowywane zgodnie z instrukcją kancelaryjną przez okres 2 lat a następnie przekazane do archiwum zakład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kumenty aplikacyjne pozostałych osób będą odsyłane lub odbierane osobiście przez zainteresowa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łącznik Nr 1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do Regulaminu 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Pszczew, dnia 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nazwa komórki organizacyjnej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O ZATRUDNIENIE PRACOWNIKA 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wracam się z prośbą o wszczęcie naboru na stanowisko 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akat  powstał w wyniku: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zasadnienie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pl-PL" w:eastAsia="zxx" w:bidi="zxx"/>
        </w:rPr>
        <w:t xml:space="preserve">  (data, podpis i pieczęć  Sekretarza lub Kierownika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pl-PL" w:eastAsia="zxx" w:bidi="zxx"/>
        </w:rPr>
        <w:t>komórki organizacyjnej  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załączeniu: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pis stanowiska pracy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2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OPIS STANOWISKA PRACY W URZĘDZIE GMINY PSZCZE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A. INFORMACJE OGÓLNE DOTYCZĄCE STANOWISKA PRAC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Stanowisko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Referat, komórka organizacyjna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Cel istnienia stanowiska pracy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. ZASADY WSPÓŁZALEŻNOŚCI SŁUŻBOWEJ  I ZASTĘPST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Bezpośredni przełożony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Pracownik zastępuje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C. WYMOGI KWALIFIKACYJN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(wykształcenie, wymagany profil, obligatoryjne uprawnienia, doświadczenie zawodowe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magania niezbędn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magania dodatkow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3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 Wymagana wiedza specjalistyczna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 Znajomość pozostałych zagadnień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 Niekaralność za przestępstwa popełnione umyślnie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6. Cechy osobowości:</w:t>
      </w:r>
    </w:p>
    <w:p>
      <w:pPr>
        <w:pStyle w:val="TextBodyIndent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7. Dyspozycyjność: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D. ZAKRES OBOWIĄZKÓW, UPRAWNIEŃ I ODPOWIEDZIALNOŚC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kres obowiązków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36"/>
          <w:lang w:val="pl-PL" w:eastAsia="zxx" w:bidi="zxx"/>
        </w:rPr>
        <w:t>Zakres odpowiedzialności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kern w:val="2"/>
          <w:sz w:val="24"/>
          <w:szCs w:val="20"/>
          <w:lang w:val="pl-PL" w:eastAsia="zxx" w:bidi="zxx"/>
        </w:rPr>
        <w:t>Obowiązki i prawa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:</w:t>
      </w:r>
    </w:p>
    <w:p>
      <w:pPr>
        <w:pStyle w:val="Tekstpodstawowy3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0"/>
          <w:lang w:val="pl-PL" w:eastAsia="zxx" w:bidi="zxx"/>
        </w:rPr>
        <w:t>Wynikające z art. od 15 do 24 ustawy o pracownikach samorządowych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u w:val="single"/>
          <w:lang w:val="pl-PL" w:eastAsia="zxx" w:bidi="zxx"/>
        </w:rPr>
        <w:t>Obowiązki:</w:t>
      </w:r>
    </w:p>
    <w:p>
      <w:pPr>
        <w:pStyle w:val="Tekstpodstawowy2"/>
        <w:jc w:val="both"/>
        <w:rPr>
          <w:rFonts w:eastAsia="Lucida Sans Unicode" w:cs="Tahoma"/>
          <w:color w:val="000000"/>
          <w:kern w:val="2"/>
          <w:sz w:val="24"/>
          <w:szCs w:val="36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36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eastAsia="Lucida Sans Unicode" w:cs="Tahoma"/>
          <w:color w:val="FF6600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FF6600"/>
          <w:kern w:val="2"/>
          <w:sz w:val="24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Lucida Sans Unicode" w:cs="Tahoma"/>
          <w:color w:val="000000"/>
          <w:kern w:val="2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36"/>
          <w:u w:val="single"/>
          <w:lang w:val="pl-PL" w:eastAsia="zxx" w:bidi="zxx"/>
        </w:rPr>
        <w:t>Praw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36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E. WARUNKI PRAC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Sprzęt informatyczn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Środki łączności 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 Fizyczne warunki prac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F. MOŻLIWOŚCI AWANSU I ROZWOJU PRZEZ DANĄ PRACĘ</w:t>
      </w:r>
    </w:p>
    <w:p>
      <w:pPr>
        <w:pStyle w:val="Normal"/>
        <w:tabs>
          <w:tab w:val="clear" w:pos="709"/>
          <w:tab w:val="left" w:pos="1146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pis stanowiska sporządził:                                                              ZATWIERDZA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                                                        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szczew, dnia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Ogłoszenie o naborze na wolne stanowisko urzędnicz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w Urzędzie Gminy Pszcze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 xml:space="preserve"> N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 podstawie art. 3a ustawy z dnia 22 marca 1990 r. o pracownikach samorządowych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 Dz. U. z 2001 r. Nr 142 poz.1593 ze zm.)  Wójt Gminy Pszczew ogłasza nabór na wolne stanowisko ............................................................................................. w Urzędzie Gminy Pszczew 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6-330 Pszczew ul. Rynek 13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magania niezbędn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magania dodatkow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kres wykonywanych zadań na stanowisku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/ 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magane dokumenty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/ list motywacyjny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/ życiorys (CV)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/ kwestionariusz osobowy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/ kserokopia dowodu osobistego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/ kserokopie dokumentów potwierdzających wykształcenie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/ kserokopie  dokumentów potwierdzających posiadanie dodatkowych kwalifikacji i namiętności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/ oświadczenie o niekaralności za przestępstwa popełnione umyślnie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/ oświadczenie o stanie zdrowi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9/ oświadczenie o wyrażeniu zgody na przetwarzanie danych osobow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Wymagane dokumenty należy składać w terminie do .....................( nie mniej niż 14 dni od dnia opublikowania  w BIP) osobiście w siedzibie urzędu gminy  , w sekretariacie ( pokój Nr 1)  lub pocztą na adres : Urząd Gminy Pszczew  ul. Rynek 13; 66-330 Pszczew,  w zamkniętej  kopercie z dopiskiem „Nabór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ferty złożone po terminie ( liczy się data wpływu do urzędu) nie będą rozpatrzon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Kandydaci zakwalifikowani do postępowania rekrutacyjnego zostaną powiadomieni o jego terminie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Lista kandydatów spełniających wymagania formalne oraz informacja o wynikach naboru zostanie umieszczona na stronie internetowej Biuletynu Informacji Publicznej (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24"/>
            <w:szCs w:val="24"/>
            <w:lang w:val="pl-PL" w:eastAsia="zxx" w:bidi="zxx"/>
          </w:rPr>
          <w:t>www.bip.pszczew.pl</w:t>
        </w:r>
      </w:hyperlink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) oraz na tablicy informacyjnej Urzędu Gminy Pszczew ul. Rynek 13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ójt Gminy Pszcze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/-/ Waldemar Górczyńs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4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LISTA KANDYDAT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SPEŁNIAJACYCH WYMAGANIA FORMALNE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nazwa stanowiska pracy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nformujemy, że w wyniku wstępnej selekcji na w/w stanowisko pracy do 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</w:t>
        <w:tab/>
        <w:t>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zmowa kwalifikacyjna odbędą się w dniu ................ o godz. 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data i podpis osoby upoważnionej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5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PROTOKÓŁ Z PRZEPROWADZONEGO NABORU KANDYDATÓW NA STANOWISKO PRACY W URZĘDZIE GMINY PSZCZEW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nazwa stanowiska pracy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 W wyniku ogłoszenia o naborze na w/w stanowisko pracy aplikacje przesłał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</w:t>
        <w:tab/>
        <w:t>kandydatów spełniających wymogi formalne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i/>
          <w:color w:val="auto"/>
          <w:kern w:val="2"/>
          <w:sz w:val="18"/>
          <w:szCs w:val="18"/>
          <w:lang w:val="pl-PL" w:eastAsia="zxx" w:bidi="zxx"/>
        </w:rPr>
        <w:t>( ilość aplikacji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Komisja w składzi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Po </w:t>
      </w:r>
      <w:r>
        <w:rPr/>
        <w:t xml:space="preserve">dokonaniu selekcji aplikacji zgodnie z Regulaminem naboru, wybrano następujących kandydatów uszeregowanych wg spełniania przez nich kryteriów określonych w ogłoszeniu o naborze: 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50"/>
        <w:gridCol w:w="2250"/>
        <w:gridCol w:w="39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L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Wynik rozmowy kwalifikacyjnej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 Zastosowano następujące metody naboru (wyjaśnić jakie)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5. Zastosowano następujące techniki naboru (wyjaśnić jakie)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6. Uzasadnienie wyboru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auto" w:line="360"/>
        <w:ind w:left="1080" w:right="0" w:hanging="0"/>
        <w:jc w:val="both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Załączniki do protokołu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- kopia ogłoszenia o naborze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- kopie dokumentów aplikacyjnych 5 kandydatów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- wyniki rozmowy kwalifikacyjnej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ind w:left="0" w:right="0" w:hanging="0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twierdził: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(podpis i pieczęć  Wójta)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Protokół sporządził:</w:t>
        <w:tab/>
        <w:tab/>
        <w:tab/>
        <w:tab/>
        <w:t xml:space="preserve">                                                   c`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                                 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data, imię i nazwisko 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dpisy członków Komisji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6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zór negatywnej informacji o wynikach wyboru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w Urzędzie Gminy Pszczew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 nazwa stanowiska pracy)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Informujemy, że w wyniku zakończenia procedury naboru na w/w stanowisko  nie została zatrudniona żadna osoba spośród zakwalifikowanych kandydatów ( lub braku kandydatów)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zasadnienie dokonanego wyboru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data, podpis osoby upoważnionej)</w:t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6a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Regulaminu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zór pozytywnej  informacji o wynikach wyboru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w Urzędzie Gminy Pszczew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 nazwa stanowiska pracy)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Informujemy, że w wyniku zakończenia procedury naboru na w/w stanowisko   został/a  wybrany/a Pan/i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imię i nazwisko)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ieszkały/a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zasadnienie dokonanego wyboru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  <w:t>(data, podpis osoby upoważnionej)</w:t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color w:val="FF6600"/>
      <w:szCs w:val="20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sz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8:54Z</dcterms:created>
  <dc:creator/>
  <dc:description/>
  <dc:language>en-US</dc:language>
  <cp:lastModifiedBy/>
  <cp:lastPrinted>2008-02-19T10:20:00Z</cp:lastPrinted>
  <dcterms:modified xsi:type="dcterms:W3CDTF">2008-02-19T09:55:40Z</dcterms:modified>
  <cp:revision>2</cp:revision>
  <dc:subject/>
  <dc:title/>
</cp:coreProperties>
</file>